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862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4129-8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августа 2025 года</w:t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дова Султона Денгизовича, * года рождения, уроженца *, гражданина Российской Федерации, работающего генеральным директором общества с ограниченной ответственность «ШЕР ВУД», находящегося по адресу: ХМАО-Югра *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8.01.2025 в 00 час. 01 мин. </w:t>
      </w:r>
      <w:r>
        <w:rPr>
          <w:color w:val="000000"/>
          <w:sz w:val="28"/>
          <w:szCs w:val="28"/>
        </w:rPr>
        <w:t>Ахмедов С.Д.</w:t>
      </w:r>
      <w:r>
        <w:rPr>
          <w:sz w:val="28"/>
          <w:szCs w:val="28"/>
        </w:rPr>
        <w:t xml:space="preserve">, являясь должностным лицом –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 «ШЕР ВУД», находящегося по адресу: ХМАО-Югра *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пяти застрахованных лиц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Ахмедов С.Д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возвращены по истечению установленного срока хране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</w:t>
      </w:r>
      <w:r>
        <w:rPr>
          <w:color w:val="000000"/>
          <w:sz w:val="28"/>
          <w:szCs w:val="28"/>
        </w:rPr>
        <w:t xml:space="preserve"> Ахмедова С.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28.01.2025 в 00 час. 01 мин. </w:t>
      </w:r>
      <w:r>
        <w:rPr>
          <w:color w:val="000000"/>
          <w:sz w:val="28"/>
          <w:szCs w:val="28"/>
        </w:rPr>
        <w:t>Ахмедов С.Д.</w:t>
      </w:r>
      <w:r>
        <w:rPr>
          <w:sz w:val="28"/>
          <w:szCs w:val="28"/>
        </w:rPr>
        <w:t xml:space="preserve">, являясь должностным лицом –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 «ШЕР ВУД», находящегося по адресу: ХМАО-Югра г.Нягань, улица Лазарева, дом 21, к. 2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пяти застрахованных лиц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bCs/>
          <w:sz w:val="28"/>
          <w:szCs w:val="28"/>
        </w:rPr>
        <w:t>. Сведения должностным лицом не предста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ходе осуществления контроля за своевременностью, достоверностью и правильностью представления сведений и анализа годовой отчетности 07.04.2024 выявлены несоответствия в представленных страхователем сведениях о страховом стаже за 2023 и за 2024 года, в которых учтен страховой стаж 2023 года с кодом территориальных условий и нет кода территориальных условий в страховом стаже в 2024 году в отношении пяти застрахованных лиц. Для устранения расхождений Фондом 13.02.2025 страхователю по телекоммуникационным каналам связи электронного документооборота было направлено уведомление об устранении ошибок и (или) несоответствий между представленными страхователем сведениями и сведениями, имеющимися у Фонда Российской Федерации, в котором страхователю разъяснено, чтобы несоответствия должны быть устранены в течение пяти рабочих дней (согласно п.41 «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03.04.2023 N 256н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ведения о страховом стаже за 2024 год в отношении пяти застрахованных лиц не были представлен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Таким образом, обстоятельства, послужившие основанием для возбуждения в отношении </w:t>
      </w:r>
      <w:r>
        <w:rPr>
          <w:color w:val="000000"/>
          <w:sz w:val="28"/>
          <w:szCs w:val="28"/>
        </w:rPr>
        <w:t>Ахмедова С.Д.</w:t>
      </w:r>
      <w:r>
        <w:rPr>
          <w:sz w:val="28"/>
          <w:szCs w:val="28"/>
        </w:rPr>
        <w:t xml:space="preserve"> дела об административном правонарушении, имели место 28.01.2025 в 00 час. 01 мин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Ахмедова С.Д.</w:t>
      </w:r>
      <w:r>
        <w:rPr>
          <w:sz w:val="28"/>
          <w:szCs w:val="28"/>
        </w:rPr>
        <w:t xml:space="preserve">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138/2025 об административном правонарушении от 16.06.2025, в котором указаны обстоятельства совершения должностным лицом </w:t>
      </w:r>
      <w:r>
        <w:rPr>
          <w:sz w:val="28"/>
          <w:szCs w:val="28"/>
        </w:rPr>
        <w:t>Ахмедовым С.Д.</w:t>
      </w:r>
      <w:r>
        <w:rPr>
          <w:color w:val="000000"/>
          <w:sz w:val="28"/>
          <w:szCs w:val="28"/>
        </w:rPr>
        <w:t xml:space="preserve">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- уведомление об устранении ошибок и несоответствия между представленными страхователем сведениями от 13.02.202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027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18250002472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07.04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 «ШЕР ВУД»</w:t>
      </w:r>
      <w:r>
        <w:rPr>
          <w:sz w:val="28"/>
          <w:szCs w:val="28"/>
        </w:rPr>
        <w:t xml:space="preserve"> является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>Ахмедов С.Д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хмедова С.Д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. 1 ст. 15.33.2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color w:val="000000"/>
          <w:sz w:val="28"/>
          <w:szCs w:val="28"/>
        </w:rPr>
        <w:t>Ахмедова Султона Денгизовича</w:t>
      </w:r>
      <w:r>
        <w:rPr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300046, назначение платежа: штраф за административное правонарушение по протоколу №138/2025 за форму ЕФС-1 раздел 1 подраздел 1.2; рег. №027-011-033281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7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